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естр страховых медицинских организаций, работающих в системе обязательного медицинского страхования на территории Новосибирской области в 2023г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"/>
        <w:gridCol w:w="992"/>
        <w:gridCol w:w="1276"/>
        <w:gridCol w:w="1417"/>
        <w:gridCol w:w="1418"/>
        <w:gridCol w:w="1417"/>
        <w:gridCol w:w="1559"/>
        <w:gridCol w:w="1560"/>
        <w:gridCol w:w="1631"/>
        <w:gridCol w:w="1559"/>
        <w:gridCol w:w="1404"/>
        <w:gridCol w:w="1076"/>
      </w:tblGrid>
      <w:tr>
        <w:trPr>
          <w:trHeight w:val="10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СМО в кодировке единого реестра страховых медицин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причины постановки на учет (КПП),  для филиалов (представительств) СМО  в соответствии со свидетельством о постановке на учет российской организации в налоговом органе по месту ее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ное (краткое) наименование СМО</w:t>
            </w:r>
            <w:r>
              <w:rPr>
                <w:b/>
                <w:sz w:val="14"/>
                <w:szCs w:val="14"/>
              </w:rPr>
              <w:t xml:space="preserve"> в соответствии с ЕГРЮ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ное наименование филиала С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милия, имя, отчество,  номер  телефона, факс руководителя,  адрес  электронной  почты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милия, имя, отчество,  номер  телефона, факс,  адрес  электронной  почты руководителя филиала (представительства),  СМО на территории субъекта РФ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нахождения и адрес СМ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ктический адрес СМО в соответствии с выпиской из ЕГРЮ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нахождения и адрес филиала (представительства) СМО на территории субъекта РФ в соответствии с выпиской из ЕГРЮ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едения о лицензии на осуществление страхования по виду деятельности - обязательное медицинское страхование (номер, дата выдачи и окончания срока действ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исключения, причина</w:t>
            </w:r>
          </w:p>
        </w:tc>
      </w:tr>
      <w:tr>
        <w:trPr>
          <w:trHeight w:val="10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10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701001</w:t>
            </w:r>
          </w:p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«Страховая медицинская организация «СИМАЗ-МЕД»</w:t>
            </w:r>
          </w:p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ОО «СМО «СИМАЗ-МЕД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ушин Евгений Станиславович</w:t>
            </w:r>
          </w:p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./факс:8-383-3479152</w:t>
            </w:r>
          </w:p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v@simaz-med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07, г. Новосибирск, ул. Октябрьская, д. 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07, г. Новосибирск, ул. Октябрьская, д.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ОC № 2444-01 от 10.03.2021, без ограничения срока действ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4064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«Страховая компания «Ингосстрах-М»</w:t>
            </w:r>
          </w:p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ОО «СК «Ингосстрах-М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Общества с ограниченной ответственностью «Страховая компания «Ингосстрах-М» в г. Новосиби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батова Наталья Анатольевна</w:t>
            </w:r>
          </w:p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./факс:8-495-2323491</w:t>
            </w:r>
          </w:p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os-m@ingo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ин Владимир Александрович</w:t>
            </w:r>
          </w:p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./факс:</w:t>
            </w:r>
          </w:p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3-2223501</w:t>
            </w:r>
          </w:p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Vladimir.Kostin@ingos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115035, г.Москва, ул.Пятницкая,д.12, стр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115035, г.Москва, ул.Пятницкая,д.12, стр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07, г. Новосибирск, Красный проспект, д.11/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 № 3837-0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от 11.05.2021, без ограничения срока действ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74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ионерное общество «Страховая компания «СОГАЗ-Мед» (АО «Страховая компания «СОГАЗ-Мед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ий филиал АО «Страховая компания «СОГАЗ-Ме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стов Дмитрий Валерьевич</w:t>
            </w:r>
          </w:p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.8-495-2252310</w:t>
            </w:r>
          </w:p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с 8-495-2252311</w:t>
            </w:r>
          </w:p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e@sogaz-med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аков Сергей Артурович</w:t>
            </w:r>
          </w:p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:8-383-217-55-50           доб. 054-40-01, факс 8-383-222-36-45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Novosibirsk</w:t>
            </w:r>
            <w:r>
              <w:rPr>
                <w:sz w:val="14"/>
                <w:szCs w:val="14"/>
              </w:rPr>
              <w:t>@sogaz-med.ru</w:t>
            </w:r>
          </w:p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45, г.Москва, пер.Уланский, д.26, пом.3.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45, г.Москва, пер.Уланский, д.26, пом.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04, г. Новосибирск, проспект Димитрова, д.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 №3230-01</w:t>
            </w:r>
          </w:p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 28.02.2019, без ограничения срока действ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27:00Z</dcterms:created>
  <dc:creator>LEV</dc:creator>
  <dc:description/>
  <dc:language>en-US</dc:language>
  <cp:lastModifiedBy>Куликова Татьяна Ивановна</cp:lastModifiedBy>
  <cp:lastPrinted>2022-09-14T17:22:00Z</cp:lastPrinted>
  <dcterms:modified xsi:type="dcterms:W3CDTF">2022-09-14T10:28:00Z</dcterms:modified>
  <cp:revision>3</cp:revision>
  <dc:subject/>
  <dc:title>Код ЛПУ</dc:title>
</cp:coreProperties>
</file>